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ннотация к рабочей программе по предмет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Специальность (домра)»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Специальность» по виду инструмента «домра», далее – «Специальность (домр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редмет «Специальность (домра)» направлен на приобретение детьми знаний, умений и навыков игры на трехструнной домр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по дополнительной предпрофессиональной общеобразовательной программе в области искусства «Народные инструменты (домра)» направлен на приобретение обучающимися музыкально-исполнительских знаний, умений, навыков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поступивших в образовательное учреждение в первый класс составляет 8 лет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предусмотренный учебным планом образовательного учреждения на реализацию учебного предмета «Специальность (домра)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73"/>
        <w:gridCol w:w="1373"/>
      </w:tblGrid>
      <w:tr>
        <w:trPr>
          <w:trHeight w:val="58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год обучения</w:t>
            </w:r>
          </w:p>
        </w:tc>
      </w:tr>
      <w:tr>
        <w:trPr>
          <w:trHeight w:val="9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5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9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 продолжительность урока – 45 минут и предполагает заняти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Специальность (домра)» не противоречит общим целям образовательной программы и заключается в следующем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трехструнной домре произведения различных жанров и форм в соответствии с ФГ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трехструнной домр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трехструнной домр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учебного предмета «Специальность (домра)»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атериально-технические услов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ждом кабинете по классу домры необходимых принадлежно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(домры) обычного размера, а также наличие инструментов уменьшенного разм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подставки под н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лы для хранения и удобной транспортировки инстру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 (подставка для нот) для обеспечения максимально комфортных условий для чтения нотных тек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фортепиано, аудио и видео оборудования, наглядных пособий, нотной и методической литературы. В школе желательно иметь концертный зал, оборудованный одеждой сцены, световым и звуковым оборудование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Связь с другими предметам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предметов, составляющих учебный план к предметной области «Народные инструменты» - это логически выстроенный, полный   и достаточный цикл.  Содержание предмета расширяет и дополняет уровень знаний учащихся по таким предметам, как Музыкальное исполнительство:</w:t>
      </w:r>
    </w:p>
    <w:p>
      <w:pPr>
        <w:pStyle w:val="Normal"/>
        <w:numPr>
          <w:ilvl w:val="1"/>
          <w:numId w:val="9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, </w:t>
      </w:r>
    </w:p>
    <w:p>
      <w:pPr>
        <w:pStyle w:val="Normal"/>
        <w:numPr>
          <w:ilvl w:val="1"/>
          <w:numId w:val="9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ь, </w:t>
      </w:r>
    </w:p>
    <w:p>
      <w:pPr>
        <w:pStyle w:val="Normal"/>
        <w:numPr>
          <w:ilvl w:val="1"/>
          <w:numId w:val="9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тепиано, </w:t>
      </w:r>
    </w:p>
    <w:p>
      <w:pPr>
        <w:pStyle w:val="Normal"/>
        <w:numPr>
          <w:ilvl w:val="1"/>
          <w:numId w:val="9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й класс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история музыки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ьфеджио,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,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(зарубежная, отечественная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названным, предмет «Оркестровый класс» способствует развитию гармонического слуха и музыкальной памяти, умений ансамблевого исполнительства, навыков коллективного музицирования, даёт основы знаний репертуара различных жанров  и стилей в исполнении оркестра народных инструмен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865"/>
        </w:tabs>
        <w:ind w:left="1865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9:00Z</dcterms:created>
  <dc:creator>DSHY</dc:creator>
  <dc:description/>
  <cp:keywords/>
  <dc:language>en-US</dc:language>
  <cp:lastModifiedBy>1-07</cp:lastModifiedBy>
  <cp:lastPrinted>2014-07-14T11:53:00Z</cp:lastPrinted>
  <dcterms:modified xsi:type="dcterms:W3CDTF">2015-10-24T11:44:00Z</dcterms:modified>
  <cp:revision>14</cp:revision>
  <dc:subject/>
  <dc:title>Муниципальное бюджетное образовательное учреждение</dc:title>
</cp:coreProperties>
</file>